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 2020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в соответствие статьям 9.1, 22 Федерального закона от 02 марта 2007 года № 25-ФЗ «О муниципальной службе в Российской Федерации», с учетом постановления Совета администрации Красноярского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решением Северо-Енисейского районного Совета депутатов от 05.03.2010 № 697-60 (в редакции решений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, от 17.04.2020 № 789-59, от 16.07.2020 № 829-62, от 11.09.2020 № 854-63</w:t>
      </w:r>
      <w:r>
        <w:rPr>
          <w:sz w:val="28"/>
          <w:szCs w:val="28"/>
        </w:rPr>
        <w:t>)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одпункта «б» пункта 4.1 раздела 4 Положения слова «федеральным 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бзац второй пункта 3.3 раздела 3 Положения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в» пункта 4.1 раздела 4 Положения после абзаца четвертого дополнить абзацами пятым – две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нованием для установления надбавки муниципальному служащему является один или несколько из установленных ниже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работы, непосредственно связанной с подготовкой проектов нормативных правовых актов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ый уровень исполнения муниципальным служащим его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ожность и срочность выполняемой работы, знание и правильное применение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фессиональная компетентность при выполнении наиболее важных, сложных и ответственных работ, высокая эффективность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чественное и оперативное выполнение работ в условиях повышенной интенсивности и напряженности труда (большой объем, систематическое выполнение срочных и неотложных поручений), в том числе за пределами нормальной продолжительности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нсультативных и совещательных органов, действующих при органах и должностных лицах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надбавки за особые условия муниципальной службы устанавливается муниципальному служащему представителем нанимателя. Установленная надбавка может быть изменена в случае изменения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rPr/>
      </w:pPr>
      <w:r>
        <w:rPr>
          <w:sz w:val="26"/>
          <w:szCs w:val="26"/>
        </w:rPr>
        <w:t xml:space="preserve">«02» </w:t>
      </w:r>
      <w:r>
        <w:rPr>
          <w:sz w:val="26"/>
          <w:szCs w:val="26"/>
          <w:u w:val="single"/>
        </w:rPr>
        <w:t xml:space="preserve">ноября 2020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9:00Z</dcterms:created>
  <dc:creator>rabota</dc:creator>
  <dc:description/>
  <cp:keywords/>
  <dc:language>en-US</dc:language>
  <cp:lastModifiedBy>MNU</cp:lastModifiedBy>
  <cp:lastPrinted>2020-10-23T16:33:00Z</cp:lastPrinted>
  <dcterms:modified xsi:type="dcterms:W3CDTF">2020-10-29T04:47:00Z</dcterms:modified>
  <cp:revision>12</cp:revision>
  <dc:subject/>
  <dc:title/>
</cp:coreProperties>
</file>